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51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680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гунова Андрея Владимировича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генеральный директор ООО "СОУ ГРУПП", </w:t>
      </w:r>
      <w:r>
        <w:rPr>
          <w:rStyle w:val="CatPassportDatagrp2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3.2025 г. Чугунов А.В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16.01.2025 года по форме ЕФС-1, раздел 1, подраздел 1.1,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17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Чугунов А.В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Чугунов А.В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Чугуновым А.В. административного правонарушения подтверждаются письменными доказательствами: протоколом об административном правонарушении № 1913/2025 от 21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8.03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Чугун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Чугунова А.В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Чугунова Андрея Владими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822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